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nociência e Etnocenologia: Interfac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o D’Olne Camp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xto extraído da palestra proferida, em 25 de novembro de 2005, no </w:t>
      </w:r>
    </w:p>
    <w:p>
      <w:pPr>
        <w:pStyle w:val="Sub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 Seminário Conhecendo e Reconhecendo a Dança, </w:t>
      </w:r>
    </w:p>
    <w:p>
      <w:pPr>
        <w:pStyle w:val="Sub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alização do </w:t>
      </w:r>
    </w:p>
    <w:p>
      <w:pPr>
        <w:pStyle w:val="Sub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partamento de Artes Corporais da </w:t>
      </w:r>
    </w:p>
    <w:p>
      <w:pPr>
        <w:pStyle w:val="Sub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cola de Educação Física e Desportos da UFR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vívio ou as comparações entre os saberes acadêmicos ou científicos e os saberes ditos locais, tradicionais ou de outras culturas, provocam constantemente preconceitos e tensões que nem sempre são resolvidas pelo diálogo. Muitas vezes, a própria ciência acadêmica se apropria de saberes e práticas que são, por sua vez, apropriados industrialmente, como por exemplo, pela indústria farmacêu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caso histórico é o da fabricação de anestesias baseadas no princípio ativo do </w:t>
      </w:r>
      <w:r>
        <w:rPr>
          <w:rFonts w:cs="Arial" w:ascii="Arial" w:hAnsi="Arial"/>
          <w:i/>
          <w:sz w:val="20"/>
          <w:szCs w:val="20"/>
        </w:rPr>
        <w:t>curare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um composto de alcalóides que afetam a transmissão neuromuscular e tendem a relaxar músculos involuntários ou mesmo a imobilizar órgãos e funções vitais no organismo. Ele era utilizado na caça entre índios da Amazônia e foi encontrado pelo geógrafo Alexander von Humboldt em 1807 e sintetizado por laboratórios farmacêuticos em 1949. Note-se que enquanto entre nós “modernos”, existem salvaguardas de direitos autorais e de patentes, entre eles, os “selvagens”, incrivelmente, isso parece não ser necessário.  Em contrapartida, um dos líderes na defesa de </w:t>
      </w:r>
      <w:r>
        <w:rPr>
          <w:rFonts w:cs="Arial" w:ascii="Arial" w:hAnsi="Arial"/>
          <w:i/>
          <w:sz w:val="20"/>
          <w:szCs w:val="20"/>
        </w:rPr>
        <w:t>Direitos de Propriedade Intelectual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opulações indígenas (DPI ou IPR em inglês) foi o biólogo e antropólogo Darrell Pose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que procurava formas não-convencionais de recompensa do uso dos recursos de populações indígenas pela nossa socie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to de </w:t>
      </w:r>
      <w:r>
        <w:rPr>
          <w:rFonts w:cs="Arial" w:ascii="Arial" w:hAnsi="Arial"/>
          <w:i/>
          <w:sz w:val="20"/>
          <w:szCs w:val="20"/>
        </w:rPr>
        <w:t>ler o mundo</w:t>
      </w:r>
      <w:r>
        <w:rPr>
          <w:rFonts w:cs="Arial" w:ascii="Arial" w:hAnsi="Arial"/>
          <w:sz w:val="20"/>
          <w:szCs w:val="20"/>
        </w:rPr>
        <w:t xml:space="preserve">  (Freire e Campos 1991) pode prescindir ou mesmo transcender às disciplinas. Mesmo assim, permite problematizar e construir conhecimento sistematizado, num domínio trans-disciplinar. Nesse domínio podemos problematizar nossa leitura no estar-no-mundo sem recorrer às “ferramentas” ou disciplinas acadêmica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profundar ou especializar o conhecimento, recorre-se às disciplinas passando-se do estar-no-mundo ao estar entr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disciplinas acadêmicas dispondo de suas “ferramentas” especializadas: inter-disciplinar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rculação entre esses dois domínios deve ser tal que sempre, no domínio trans-disciplinar, não sejam feitos recortes disciplinares, ou seja, que não estejamos de posse das “ferramentas” disciplin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adro abaixo sintetiza essas considerações. Note-se que uma das duas figuras ovais em intercessão com o domínio transdisciplinar pode, por exemplo, corresponder ao herborista usado mais abaixo como exemplo de esclareciment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095" cy="342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taliano Giorgio Cardona que possuía uma formação de filólogo e lingüista apresenta em seu livro </w:t>
      </w:r>
      <w:r>
        <w:rPr>
          <w:rFonts w:cs="Arial" w:ascii="Arial" w:hAnsi="Arial"/>
          <w:bCs/>
          <w:sz w:val="20"/>
          <w:szCs w:val="20"/>
          <w:u w:val="single"/>
        </w:rPr>
        <w:t>La Foresta di Piume Manuale di Etnoscienza</w:t>
      </w:r>
      <w:r>
        <w:rPr>
          <w:rFonts w:cs="Arial" w:ascii="Arial" w:hAnsi="Arial"/>
          <w:sz w:val="20"/>
          <w:szCs w:val="20"/>
        </w:rPr>
        <w:t xml:space="preserve"> (Cardona 1985)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DIN EN.CITE &lt;EndNote&gt;&lt;Cite&gt;&lt;Author&gt;Cardona&lt;/Author&gt;&lt;Year&gt;1985&lt;/Year&gt;&lt;RecNum&gt;59&lt;/RecNum&gt;&lt;MDL&gt;&lt;REFERENCE_TYPE&gt;1&lt;/REFERENCE_TYPE&gt;&lt;REFNUM&gt;59&lt;/REFNUM&gt;&lt;AUTHORS&gt;&lt;AUTHOR&gt;Cardona, Giorgio Raimondo&lt;/AUTHOR&gt;&lt;/AUTHORS&gt;&lt;YEAR&gt;1985&lt;/YEAR&gt;&lt;TITLE&gt;La foresta di piume : manuale di etnoscienza&lt;/TITLE&gt;&lt;PLACE_PUBLISHED&gt;Roma&lt;/PLACE_PUBLISHED&gt;&lt;PUBLISHER&gt;Laterza&lt;/PUBLISHER&gt;&lt;PAGES&gt;193&lt;/PAGES&gt;&lt;ISBN&gt;8842025836&lt;/ISBN&gt;&lt;CALL_NUMBER&gt;MLCS 93/01145 (G)  / C1795f&lt;/CALL_NUMBER&gt;&lt;KEYWORDS&gt;&lt;KEYWORD&gt;Ethnology.&lt;/KEYWORD&gt;&lt;/KEYWORDS&gt;&lt;/MDL&gt;&lt;/Cite&gt;&lt;Cite&gt;&lt;Author&gt;Cardona&lt;/Author&gt;&lt;Year&gt;1985&lt;/Year&gt;&lt;RecNum&gt;2&lt;/RecNum&gt;&lt;MDL&gt;&lt;REFERENCE_TYPE&gt;1&lt;/REFERENCE_TYPE&gt;&lt;REFNUM&gt;2&lt;/REFNUM&gt;&lt;AUTHORS&gt;&lt;AUTHOR&gt;Cardona, Giorgio Raimondo&lt;/AUTHOR&gt;&lt;/AUTHORS&gt;&lt;YEAR&gt;1985&lt;/YEAR&gt;&lt;TITLE&gt;La foresta di piume : manuale di etnoscienza&lt;/TITLE&gt;&lt;PLACE_PUBLISHED&gt;Roma&lt;/PLACE_PUBLISHED&gt;&lt;PUBLISHER&gt;Laterza&lt;/PUBLISHER&gt;&lt;PAGES&gt;193&lt;/PAGES&gt;&lt;ISBN&gt;8842025836&lt;/ISBN&gt;&lt;CALL_NUMBER&gt;MLCS 93/01145 (G)  / C1795f&lt;/CALL_NUMBER&gt;&lt;KEYWORDS&gt;&lt;KEYWORD&gt;Ethnology.&lt;/KEYWORD&gt;&lt;/KEYWORDS&gt;&lt;/MDL&gt;&lt;/Cite&gt;&lt;/EndNote&gt;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uma interessante introdução histórica que aponta para uma visão menos dura dos campos das ciência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itao"/>
        <w:widowControl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"...todas as formas de classificação que o homem escolheu para dar ordem e nome àquilo que ele vê em torno a si</w:t>
      </w:r>
      <w:r>
        <w:br w:type="page"/>
      </w:r>
    </w:p>
    <w:p>
      <w:pPr>
        <w:pStyle w:val="Citao"/>
        <w:widowControl w:val="false"/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ão substancialmente equivalentes, são todas substancialmente científicas, se mais não fosse que pelo sentido óbvio através do qual o substantivo </w:t>
      </w:r>
      <w:r>
        <w:rPr>
          <w:rFonts w:cs="Arial" w:ascii="Arial" w:hAnsi="Arial"/>
          <w:i/>
          <w:szCs w:val="20"/>
        </w:rPr>
        <w:t>scientia</w:t>
      </w:r>
      <w:r>
        <w:rPr>
          <w:rFonts w:cs="Arial" w:ascii="Arial" w:hAnsi="Arial"/>
          <w:szCs w:val="20"/>
        </w:rPr>
        <w:t xml:space="preserve"> deriva de </w:t>
      </w:r>
      <w:r>
        <w:rPr>
          <w:rFonts w:cs="Arial" w:ascii="Arial" w:hAnsi="Arial"/>
          <w:i/>
          <w:szCs w:val="20"/>
        </w:rPr>
        <w:t>scio</w:t>
      </w:r>
      <w:r>
        <w:rPr>
          <w:rFonts w:cs="Arial" w:ascii="Arial" w:hAnsi="Arial"/>
          <w:szCs w:val="20"/>
        </w:rPr>
        <w:t xml:space="preserve">, 'sei', e portanto toda </w:t>
      </w:r>
      <w:r>
        <w:rPr>
          <w:rFonts w:cs="Arial" w:ascii="Arial" w:hAnsi="Arial"/>
          <w:szCs w:val="20"/>
          <w:u w:val="single"/>
        </w:rPr>
        <w:t>organização</w:t>
      </w:r>
      <w:r>
        <w:rPr>
          <w:rFonts w:cs="Arial" w:ascii="Arial" w:hAnsi="Arial"/>
          <w:szCs w:val="20"/>
        </w:rPr>
        <w:t xml:space="preserve"> [grifo meu] do nosso conhecimento é uma </w:t>
      </w:r>
      <w:r>
        <w:rPr>
          <w:rFonts w:cs="Arial" w:ascii="Arial" w:hAnsi="Arial"/>
          <w:i/>
          <w:szCs w:val="20"/>
        </w:rPr>
        <w:t>scientia</w:t>
      </w:r>
      <w:r>
        <w:rPr>
          <w:rFonts w:cs="Arial" w:ascii="Arial" w:hAnsi="Arial"/>
          <w:szCs w:val="20"/>
        </w:rPr>
        <w:t>; cada uma responde a uma fundamental exigência do homem, aquela de reencontrar-se, medir-se, conhecer-se, dar-se ordem medindo, conhecendo, ordenando tudo o que se encontra em torno, semelhante ou não a ele." (1985:10).</w:t>
      </w:r>
    </w:p>
    <w:p>
      <w:pPr>
        <w:pStyle w:val="Citao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i, </w:t>
      </w:r>
      <w:r>
        <w:rPr>
          <w:rFonts w:cs="Arial" w:ascii="Arial" w:hAnsi="Arial"/>
          <w:sz w:val="20"/>
          <w:szCs w:val="20"/>
          <w:u w:val="single"/>
        </w:rPr>
        <w:t>organizaçã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e ser entendida também como sistematização que mesmo na transcendência das disciplinas, pode ocorrer. Edgar Morin, em </w:t>
      </w:r>
      <w:r>
        <w:rPr>
          <w:rFonts w:cs="Arial" w:ascii="Arial" w:hAnsi="Arial"/>
          <w:bCs/>
          <w:sz w:val="20"/>
          <w:szCs w:val="20"/>
          <w:u w:val="single"/>
        </w:rPr>
        <w:t xml:space="preserve">La Nature de la Nature </w:t>
      </w:r>
      <w:r>
        <w:rPr>
          <w:rFonts w:cs="Arial" w:ascii="Arial" w:hAnsi="Arial"/>
          <w:sz w:val="20"/>
          <w:szCs w:val="20"/>
        </w:rPr>
        <w:t>(Morin 1977), apresenta uma perspectiva transdisciplinar que vai permear toda a série “La Methode”, na estimulante introdução geral denominada "O Espírito do Vale", cujo significado segundo o taoísmo é o que "recebe todas as águas que para ele fluem". Morin levanta a questão:</w:t>
      </w:r>
    </w:p>
    <w:p>
      <w:pPr>
        <w:pStyle w:val="Citao"/>
        <w:widowControl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"Mas afinal de contas, o que é a ciência? </w:t>
      </w:r>
      <w:r>
        <w:rPr>
          <w:rFonts w:cs="Arial" w:ascii="Arial" w:hAnsi="Arial"/>
          <w:i/>
          <w:iCs/>
          <w:szCs w:val="20"/>
        </w:rPr>
        <w:t>Aqui, nós devemos nos convencer de que essa questão não tem resposta científica:</w:t>
      </w:r>
      <w:r>
        <w:rPr>
          <w:rFonts w:cs="Arial" w:ascii="Arial" w:hAnsi="Arial"/>
          <w:szCs w:val="20"/>
        </w:rPr>
        <w:t xml:space="preserve">  a ciência não se conhece cientificamente e não tem nenhum meio de se conhecer cientificamente."</w:t>
      </w:r>
    </w:p>
    <w:p>
      <w:pPr>
        <w:pStyle w:val="Citao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so reforça a afirmação de Cardona, assim como contraria o fato de que ciência deve ser considerada única tal como a instituição social da ciência (dita) ocidental. As outras ciências seriam descartadas como sendo, no mínimo, do senso comum. Exemplos são: ciências ocultas, saber popular, crenças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a é uma visão de ciência que relativisa as formas de construção de saberes como instituição social - inclusive a da própria ciência. Ela contraria certas formas de disciplinarização como, por exemplo, a da criação de uma grande quantidade de termos que a partir do referencial da academia, “enxergaram” divisões disciplinares nas formas de saber do “outro”, culturalmente considerado. O quadro abaixo explicita essas divisões.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076"/>
      </w:tblGrid>
      <w:tr>
        <w:trPr>
          <w:trHeight w:val="2663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etno-X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rdona 1985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conquiliologia</w:t>
              <w:tab/>
              <w:t xml:space="preserve">(1889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no-botânica </w:t>
              <w:tab/>
              <w:tab/>
              <w:t xml:space="preserve">(1896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zoologia</w:t>
              <w:tab/>
              <w:tab/>
              <w:t xml:space="preserve">(1914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geografia</w:t>
              <w:tab/>
              <w:tab/>
              <w:t>(191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biologia</w:t>
              <w:tab/>
              <w:tab/>
              <w:t>(193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herpetologia</w:t>
              <w:tab/>
              <w:tab/>
              <w:t xml:space="preserve">(1946) 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ciência</w:t>
              <w:tab/>
              <w:t xml:space="preserve">(1957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no-micologia </w:t>
              <w:tab/>
              <w:t xml:space="preserve">(1960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ictiologia</w:t>
              <w:tab/>
              <w:t>(1967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ornitologia</w:t>
              <w:tab/>
              <w:t xml:space="preserve">(1969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mineralogia</w:t>
              <w:tab/>
              <w:t>(197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astronomia</w:t>
              <w:tab/>
              <w:t>(~ anos 70)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no-cenologia</w:t>
              <w:tab/>
              <w:t>(1995)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ndos do autor  à citação de Cardon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í o prefixo etno- “protege” a douta ciência, no entanto o sufixo conserva certa hierarquia - senão autoridade - de especialidades que devem ser reconheci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blema é que um herborista é um especialista de um outro domínio cultural distinto das “aldeias acadêmicas” e, portanto, não existe isomorfismo entre o que conhece e faz o herborista e qualquer especialista de uma disciplina (-X)  da academia. É mesmo impossível estabelecer superposições equacionadas como: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nomia + botânica + farmacologia + medic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eja, não há como encontrar correspondência com o herborista. Ele é um especialista de lá, diferente dos daqui. Aqui ele não existe como gostariam muitos dos cientistas que defendem a ciência como única e, portanto, univers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ransdisciplinaridade transcende as disciplinas e a própria academia ou a ciência como instituição social. Nesse caso ela cria um terceiro elemento que desafia os saberes hierarquizados, pois sempre é um terceiro interposto e novo, sem os créditos necessários para garantir seu referendo . Este é o caso de novos conhecimentos e práticas no contexto da sociedade contemporânea como a etnocenologia ou mesmo as práticas de acupuntura e a aproximação de heboristas de domínios antes proibidos e até de certa aceitação por setores da classe médica da medicina psicossomática. Nesse bojo também estão as relações tensas do tipo halopatia/homeopatia e psiquiatria/psicanális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igura abaixo ilustra interseções entre domínios entre os quais nem sempre é fácil o diálogo. As zonas de interseção são zonas de liminaridades, as vezes sujeitas a tabus. Na interseção da figura (a) convivem, por exemplo, os acadêmicos dispostos ao trabalho interdisciplinar. A interceção da figura (b)  pode representar, por exemplo, a convivência dialógica entre os acadêmicos com prontidão para a interdisciplinaridade e especialistas de outros contextos sócio-culturais.  Nesse caso vemos que aparece uma delicada interseção de tripla liminar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141414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disciplinaridade (a)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disciplinaridad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nte da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nsdisciplinaridade (b)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ibliografia"/>
        <w:spacing w:lineRule="auto" w:line="360"/>
        <w:ind w:left="0" w:firstLine="708"/>
        <w:rPr/>
      </w:pPr>
      <w:r>
        <w:rPr/>
        <w:t>Assim a etnociência é esse campo do diálogo e não da tensão. Ela se caracteriza por “uma etnografia da prática da ciência do outro, construída a partir do referencial da academia” (Campos 2001). Evidente que se o outro constrói sua outra ciência, esta será também uma ciência propriamente dita, entre as várias existentes, designadas etimologicamente a partir de scientia que vem de scio, ou seja, de sei, segundo Cardona. É o caso de etno-cenologia, “um estudo, em diferentes culturas, das práticas e dos comportamentos humanos espetaculares organizados” (Pradier 1996).</w:t>
      </w:r>
      <w:r>
        <w:br w:type="page"/>
      </w:r>
    </w:p>
    <w:p>
      <w:pPr>
        <w:pStyle w:val="Bibliografia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como podemos pensar nos entrelaçamentos e interfaces possíveis entre essas duas áre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uitas vezes -- além da leitura de texto escrito,  alfabético -- o que percebemos ao nosso redor é lido com o auxílio de nossos sentidos e gravado em nossa memória. Fenômenos são como que emitidos a partir de espaços, tanto construídos pelo ser humano como constitutivos do ambiente natural. Em nossas interações que incluem práticas e transformações da estabilidade de lugares desses espaços, sempre  construídos socialmente, manifestam-se processos nos quais leituras, desejos, pensamentos e escritas representam-se sob as formas  mais variadas, indo de escritas alfanuméricas convencionais até uma vastíssima gama de modos pelos quais o ser humano marca a sua presença no mundo. São grafitagens, construções, ornamentos, obras de arte e muitas outras. Em particular, para a presente discussão nos interessam as representações através de comportamentos, expressões corporais, gestos rituais e fisionomias animais e human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se sentido vale aqui uma ligeira digressão a respeito de escritas e leituras no seu sentido mais abrangente e  aproveitando minha familiaridade com o jazz desde minha adolesc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critas e leituras ocorrem como nas três etapas do encontro entre platéia e um conjunto de jazz durante uma execução. Músicos e platéia se entendem, reconhecendo a melodia no inicio de uma performance para, a seguir improvisar de forma livre, cada um à sua vez, mantendo sempre e quase que escondida na multidão de notas acrescidas e improvisadas, a linha melódica de fundo. Em terceiro lugar retoma-se a melodia num encontro de comunicação e reconhecimento geral, social. A leitura das criações do improviso é cheia de surpresas e até mesmo de improvisações por parte dos leitores/espectador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formas de ler essas inscrições dependem fortemente do ponto de vista ou referencial do observador, e/ou participador,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dem se diferenciar fortemente em função de classes sociais,  gênero, idade, estilos de vida próprios de uma mesma cultura ou do encontro d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erentes culturas. </w:t>
        <w:tab/>
        <w:t xml:space="preserve">Com respeito às diferenças culturais, lembremos que na Índia, um abano de cabeça aproximadamente na direção horizontal representa extrema concordância e satisfação para os indianos. Nós, por outro lado, o lemos como rejeição ou negação. A  noção de sistema de coordenadas ou de referencial como um ponto ou sistema de onde se observa, toma uma conotação bastante subjetiva dependendo do contexto cultural determinado. Por exemplo, a expressão de concordância dos indianos carrega um código de comportamento distinto do nosso, marcando assim diferentes referenciais cultur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reconhecemos formas alternativas de escrita que nos desafiam a desenvolver uma capacidade diversificada de leitura do mundo num jogo incessante do ser humano entre os aspectos individual e social, ao mesmo tempo em que permeados por eventos, signos, significados e  simbolizações. Essas escritas incorporam-se ao longo de nossas vidas cotidianas e mesmo em eventos específicos através dos quais nos deparamos com cenas que muitas vezes desvelam-se em espetáculos, às vezes, organizados socialmente até mesmo em cenas de rua. Um exemplo muito  interessante é discutido pelo antropólogo Gilberto Velho. Ocorreu na Av. Nossa Senhora de Copacabana num contexto repleto de uma diversidade impressionante de atores sociais. Desenvolveu-se uma cena de rua onde um senhor que acabara de incorporar um “preto-velho”, dava conselhos e orientações a pessoas que na calçada se organizavam em fila para a consulta (Velho 199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déia de cena de rua encontra uma interessante ressonância com as idéias de Michel De Certeau a respeito das categorias de espaço e lugar (De Certeau 1990). Para ele, lugar é aquilo que tem seu próprio, como por exemplo, uma caixa de correio que é própria do destinatário. Ou uma simples cadeira que é própria de quem “estaticamente”, naquele instante ou por um período de tempo esteja sentado nela. Já o espaço é aquilo que é socialmente construído. Suas características são dinâmicas, dependendo do momento e do conjunto de pessoas em presença.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través de sua conceituação e de exemplos de espaço,  Michel De Certeau nos sugere algo que contribui para compreender uma cena de rua a partir de um aglomerado de múltiplos elementos sócio-culturais presentes, tanto como espectadores-observadores como quanto como observadores participantes do espetáculo, todos contribuindo para a organização social de tudo que envolveu, nesse palco, a  incorporação do “preto-velho”. Assim ele caracteriza espaç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(..) </w:t>
      </w:r>
      <w:r>
        <w:rPr>
          <w:rFonts w:cs="Arial" w:ascii="Arial" w:hAnsi="Arial"/>
          <w:i/>
          <w:sz w:val="20"/>
          <w:szCs w:val="20"/>
        </w:rPr>
        <w:t>o espaço é um lugar praticado</w:t>
      </w:r>
      <w:r>
        <w:rPr>
          <w:rFonts w:cs="Arial" w:ascii="Arial" w:hAnsi="Arial"/>
          <w:sz w:val="20"/>
          <w:szCs w:val="20"/>
        </w:rPr>
        <w:t>, assim a rua geometricamente definida por um urbanismo é transformada em espaço pelos pedestres. Da mesma forma, a leitura é o espaço produzido pela prática do lugar que constitui um sistema de signos - um texto”. (</w:t>
      </w:r>
      <w:r>
        <w:rPr>
          <w:rFonts w:cs="Arial" w:ascii="Arial" w:hAnsi="Arial"/>
          <w:i/>
          <w:sz w:val="20"/>
          <w:szCs w:val="20"/>
        </w:rPr>
        <w:t>cf.</w:t>
      </w:r>
      <w:r>
        <w:rPr>
          <w:rFonts w:cs="Arial" w:ascii="Arial" w:hAnsi="Arial"/>
          <w:sz w:val="20"/>
          <w:szCs w:val="20"/>
        </w:rPr>
        <w:t xml:space="preserve"> 173)</w:t>
      </w:r>
    </w:p>
    <w:p>
      <w:pPr>
        <w:pStyle w:val="Normal"/>
        <w:tabs>
          <w:tab w:val="clear" w:pos="708"/>
          <w:tab w:val="left" w:pos="6815" w:leader="none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artir da primeira sentença vemos que a Av. N. S. de Copacabana, lugar geometricamente definido pelo urbanismo, foi um palco “</w:t>
      </w:r>
      <w:r>
        <w:rPr>
          <w:rFonts w:cs="Arial" w:ascii="Arial" w:hAnsi="Arial"/>
          <w:i/>
          <w:sz w:val="20"/>
          <w:szCs w:val="20"/>
        </w:rPr>
        <w:t xml:space="preserve">das </w:t>
      </w:r>
      <w:r>
        <w:rPr>
          <w:rFonts w:cs="Arial" w:ascii="Arial" w:hAnsi="Arial"/>
          <w:i/>
          <w:sz w:val="20"/>
        </w:rPr>
        <w:t>práticas e dos comportamentos humanos espetaculares organizados</w:t>
      </w:r>
      <w:r>
        <w:rPr>
          <w:rFonts w:cs="Arial" w:ascii="Arial" w:hAnsi="Arial"/>
          <w:sz w:val="20"/>
        </w:rPr>
        <w:t>”.  Na caracterização por Pardier da etnocenologia, ele se refere ao estudo de ocorrências como essa em diferentes culturas. Por outro lado, o antropólogo Gilberto Velho descreve etnográficamente um evento com participação de uma significativa diversidade sócio-cultu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-me interessante, portanto, pensarmos existir uma significativa interface de diálogo entre etnocenologia e etnociência que deve gerar interessantes reflexões interdisciplinares como conseqüência de modos transdisciplinares de ler o mun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go isso, ainda que tenha certas reservas em pensar a etnociência como metodologia ou como sub-área da </w:t>
      </w:r>
      <w:r>
        <w:rPr>
          <w:rFonts w:cs="Arial" w:ascii="Arial" w:hAnsi="Arial"/>
          <w:sz w:val="20"/>
          <w:szCs w:val="20"/>
        </w:rPr>
        <w:t>antropologia (Campos 2001)</w:t>
      </w:r>
      <w:r>
        <w:rPr>
          <w:rFonts w:cs="Arial" w:ascii="Arial" w:hAnsi="Arial"/>
          <w:sz w:val="20"/>
        </w:rPr>
        <w:t xml:space="preserve">. Prefiro considerá-la uma técnica metodológica muito útil.    Sob o aspecto metodológico, e fiel aos precipícios mais canônicos da antropologia, prefiro assumir que trabalho com uma </w:t>
      </w:r>
      <w:r>
        <w:rPr>
          <w:rFonts w:cs="Arial" w:ascii="Arial" w:hAnsi="Arial"/>
          <w:i/>
          <w:sz w:val="20"/>
        </w:rPr>
        <w:t>etnografia de saberes, técnicas e práticas</w:t>
      </w:r>
      <w:r>
        <w:rPr>
          <w:rFonts w:cs="Arial" w:ascii="Arial" w:hAnsi="Arial"/>
          <w:sz w:val="20"/>
        </w:rPr>
        <w:t xml:space="preserve"> auxiliado por métodos das etno-X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  <w:br/>
      </w:r>
    </w:p>
    <w:p>
      <w:pPr>
        <w:pStyle w:val="StyleBibliografiaArialLeft0cmHanging091cmAfter"/>
        <w:rPr/>
      </w:pPr>
      <w:r>
        <w:rPr/>
        <w:t>Campos, M. D. (2001). Etnociência ou Etnografia de Saberes, Técnicas e Práticas? Métodos de Coleta e Análise de Dados em Etnobiologia, Etnoecologia e Disciplinas Correlatas, Anais do I SEMINÁRIO DE ETNOBIOLOGIA E DE  ETNOECOLOGIA DO SUDESTE, Instituto de Biociências - UNESP- Rio Claro, SP.</w:t>
      </w:r>
    </w:p>
    <w:p>
      <w:pPr>
        <w:pStyle w:val="StyleBibliografiaArialLeft0cmHanging091cmAfter"/>
        <w:rPr/>
      </w:pPr>
      <w:r>
        <w:rPr/>
      </w:r>
    </w:p>
    <w:p>
      <w:pPr>
        <w:pStyle w:val="Bibliografia"/>
        <w:rPr/>
      </w:pPr>
      <w:r>
        <w:rPr/>
        <w:t>De Certeau, M. (1990). L'Invention du quotidien: 1. art. de faire. Paris, Éditions Gallimard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Cardona, G. R. (1985). La foresta di piume : manuale di etnoscienza. Roma, Laterza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Freire, P. e M. D. Campos (1991). "Leitura da palavra... leitura do mundo." o Correio da UNESCO 19(2): 4-9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Morin, E. (1977). La Méthode I, La Nature de la Nature. Paris, Seuil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Pradier, J. M. (1996). Manifesto da Etnocenologia. Performáticos, Performance &amp; Sociedade. J. G. Teixeira. Brasília, UnB/Transe: 21-22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Velho, G. (1999). Unidade e Fragmentação em sociedades Complexas. Projeto e Metamorfose: antropologia das sociedades complexas. G. Velho. Rio de Janeiro, Jorge Zahar: 11-30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REFERÊNCIA:</w:t>
      </w:r>
    </w:p>
    <w:p>
      <w:pPr>
        <w:pStyle w:val="Bibliografia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454" w:hanging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os, M. D. </w:t>
      </w:r>
      <w:r>
        <w:rPr>
          <w:rFonts w:cs="Arial" w:ascii="Arial" w:hAnsi="Arial"/>
          <w:i/>
          <w:color w:val="000000"/>
        </w:rPr>
        <w:t>Etnociência e Etnocenologia: Interfaces</w:t>
      </w:r>
      <w:r>
        <w:rPr>
          <w:rFonts w:cs="Arial" w:ascii="Arial" w:hAnsi="Arial"/>
          <w:color w:val="000000"/>
        </w:rPr>
        <w:t xml:space="preserve">, Kátia Souza Gualter, Frank Wilson Roberto e Eliane Santos de Souza (Orgs.) </w:t>
      </w:r>
      <w:r>
        <w:rPr>
          <w:rFonts w:cs="Arial" w:ascii="Arial" w:hAnsi="Arial"/>
          <w:b/>
          <w:color w:val="000000"/>
        </w:rPr>
        <w:t>Conhecendo e Reconhecendo a dança na UFRR, Anais do II Seminário Interno do Departamento de Arte Corporal da Escola de Educação Física e Desportos,</w:t>
      </w:r>
      <w:r>
        <w:rPr>
          <w:rFonts w:cs="Arial" w:ascii="Arial" w:hAnsi="Arial"/>
          <w:color w:val="000000"/>
        </w:rPr>
        <w:t xml:space="preserve"> Universidade Federal do Rio de Janeiro, novembro 2006. pp. 38-46. (ISBN 85-89-669-20-3 / 978-85-89669-20-7)</w:t>
      </w:r>
    </w:p>
    <w:p>
      <w:pPr>
        <w:pStyle w:val="Bibliografia"/>
        <w:spacing w:before="0" w:after="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E-mail;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mdolnecampos@terra.com.br</w:t>
        </w:r>
      </w:hyperlink>
      <w:r>
        <w:rPr>
          <w:rFonts w:cs="Arial" w:ascii="Arial" w:hAnsi="Arial"/>
          <w:sz w:val="16"/>
          <w:szCs w:val="16"/>
        </w:rPr>
        <w:t xml:space="preserve"> .  Página na internet: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sulear.com.b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urare (</w:t>
      </w:r>
      <w:bookmarkStart w:id="0" w:name="OLE_LINK6"/>
      <w:bookmarkStart w:id="1" w:name="OLE_LINK5"/>
      <w:r>
        <w:rPr>
          <w:rFonts w:cs="Arial" w:ascii="Arial" w:hAnsi="Arial"/>
          <w:sz w:val="16"/>
          <w:szCs w:val="16"/>
        </w:rPr>
        <w:t xml:space="preserve">consultado em 21/12/2005)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</w:t>
        </w:r>
        <w:bookmarkEnd w:id="0"/>
        <w:bookmarkEnd w:id="1"/>
        <w:r>
          <w:rPr>
            <w:rStyle w:val="InternetLink"/>
            <w:rFonts w:cs="Arial" w:ascii="Arial" w:hAnsi="Arial"/>
            <w:sz w:val="16"/>
            <w:szCs w:val="16"/>
          </w:rPr>
          <w:t>ttp://inventabrasilnet.t5.com.br/curare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Ver:: </w:t>
      </w:r>
      <w:r>
        <w:rPr>
          <w:rFonts w:cs="Arial" w:ascii="Arial" w:hAnsi="Arial"/>
          <w:b w:val="false"/>
          <w:sz w:val="16"/>
          <w:szCs w:val="16"/>
          <w:u w:val="single"/>
          <w:lang w:val="en-US"/>
        </w:rPr>
        <w:t>Beyond Intellectual Property: Toward Traditional Resource Rights for Indigenous Peoples and Local  Communities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 w:val="false"/>
          <w:sz w:val="16"/>
          <w:szCs w:val="16"/>
        </w:rPr>
        <w:t xml:space="preserve">(consultado em 21/12/2005)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idrc.ca/en/ev-9327-201-1-DO_TOPIC.html</w:t>
        </w:r>
      </w:hyperlink>
      <w:r>
        <w:rPr>
          <w:rFonts w:cs="Arial" w:ascii="Arial" w:hAnsi="Arial"/>
          <w:b w:val="false"/>
          <w:sz w:val="16"/>
          <w:szCs w:val="16"/>
          <w:u w:val="singl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rrell Posey (consultado em 21/12/2005):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looksmartauto.com/p/articles/mi_m2465/is_4_31/ai_74583529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tnociência e Etnoecologia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cio D’Olne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Citao">
    <w:name w:val="Citação"/>
    <w:basedOn w:val="Normal"/>
    <w:qFormat/>
    <w:pPr>
      <w:keepNext w:val="true"/>
      <w:autoSpaceDE w:val="false"/>
      <w:spacing w:lineRule="auto" w:line="360"/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Normal"/>
    <w:qFormat/>
    <w:pPr>
      <w:keepLines/>
      <w:widowControl w:val="false"/>
      <w:overflowPunct w:val="false"/>
      <w:autoSpaceDE w:val="false"/>
      <w:spacing w:before="0" w:after="60"/>
      <w:ind w:left="516" w:hanging="51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StyleBibliografiaArialLeft0cmHanging091cmAfter">
    <w:name w:val="Style Bibliografia + Arial Left:  0 cm Hanging:  091 cm After: ..."/>
    <w:basedOn w:val="Bibliografia"/>
    <w:qFormat/>
    <w:pPr>
      <w:spacing w:before="0" w:after="60"/>
      <w:ind w:left="516" w:hanging="516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dolnecampos@terra.com.br" TargetMode="External"/><Relationship Id="rId2" Type="http://schemas.openxmlformats.org/officeDocument/2006/relationships/hyperlink" Target="http://www.sulear.com.br/" TargetMode="External"/><Relationship Id="rId3" Type="http://schemas.openxmlformats.org/officeDocument/2006/relationships/hyperlink" Target="http://inventabrasilnet.t5.com.br/curare.htm" TargetMode="External"/><Relationship Id="rId4" Type="http://schemas.openxmlformats.org/officeDocument/2006/relationships/hyperlink" Target="http://www.idrc.ca/en/ev-9327-201-1-DO_TOPIC.html" TargetMode="External"/><Relationship Id="rId5" Type="http://schemas.openxmlformats.org/officeDocument/2006/relationships/hyperlink" Target="http://www.looksmartauto.com/p/articles/mi_m2465/is_4_31/ai_745835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57:00Z</dcterms:created>
  <dc:creator>Marcio D'Olne Campos</dc:creator>
  <dc:description/>
  <cp:keywords/>
  <dc:language>en-US</dc:language>
  <cp:lastModifiedBy>Marcio D'Olne Campos</cp:lastModifiedBy>
  <dcterms:modified xsi:type="dcterms:W3CDTF">2007-03-26T22:09:00Z</dcterms:modified>
  <cp:revision>6</cp:revision>
  <dc:subject/>
  <dc:title>Etnociencia e Etnocen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